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rPr/>
      </w:pPr>
      <w:r>
        <w:rPr>
          <w:rFonts w:cs="Arial" w:ascii="Arial" w:hAnsi="Arial"/>
          <w:sz w:val="22"/>
          <w:szCs w:val="22"/>
        </w:rPr>
        <w:t>- NGO APPLICATION FORM (Cover page)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pplica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61"/>
      </w:tblGrid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Legal Name of Applicant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As per registration certificate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ll Name of Applicant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(in English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fice Telephone Number (s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 Numbe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 Addres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ct Person, Titl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ct person’s e-mail addres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ct person’s phone numbe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140" w:after="1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year the organisation was registere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140" w:after="1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tional bank account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Estimated Budg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64"/>
        <w:gridCol w:w="279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ds requested from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licant’s Contribution (Optional)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Total cost of the proposed project</w:t>
            </w:r>
          </w:p>
        </w:tc>
      </w:tr>
      <w:tr>
        <w:trPr>
          <w:trHeight w:val="3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864" w:footer="720" w:bottom="8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440" w:right="1440" w:gutter="0" w:header="720" w:top="864" w:footer="720" w:bottom="864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</w:rPr>
        <w:t>Technical approach -  Application Form (3 pages)</w:t>
      </w:r>
      <w:r>
        <w:rPr/>
        <w:t xml:space="preserve"> 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90"/>
      </w:tblGrid>
      <w:tr>
        <w:trPr>
          <w:trHeight w:val="4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ject Tit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ject Dur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ner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Summ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Objectiv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</w:rPr>
        <w:t>Clearly state the objectives and how they address RFA priorities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get Beneficiari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</w:rPr>
        <w:t>Describe the target group(s) and estimated number of beneficiaries (disaggregated by gender, age, etc.).</w:t>
      </w:r>
    </w:p>
    <w:p>
      <w:pPr>
        <w:pStyle w:val="Normal"/>
        <w:spacing w:before="0" w:after="0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Description of Activities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</w:rPr>
        <w:t>Outline the main activities to be undertaken and how they address the goals of Human Rightivism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Style w:val="StrongEmphasis"/>
        </w:rPr>
      </w:pPr>
      <w:r>
        <w:rPr>
          <w:rStyle w:val="StrongEmphasis"/>
          <w:rFonts w:cs="Arial" w:ascii="Arial" w:hAnsi="Arial"/>
          <w:bCs w:val="false"/>
        </w:rPr>
        <w:t>Implementation Approach</w:t>
      </w:r>
    </w:p>
    <w:p>
      <w:pPr>
        <w:pStyle w:val="Normal"/>
        <w:spacing w:before="0" w:after="0"/>
        <w:rPr>
          <w:b/>
          <w:b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>Explain your methodology, including engagement strategies, gender and diversity considerations, and stakeholder involvement.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Expected Resul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Identify measurable outputs and outcomes aligned with the objectives of the RFA.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bCs w:val="false"/>
        </w:rPr>
        <w:t>Added Valu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</w:rPr>
        <w:t>Explain how your proposal adds value or complements existing Human Rightivism intervention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76" w:leader="none"/>
          <w:tab w:val="right" w:pos="9027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776" w:footer="72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1"/>
    </w:tblGrid>
    <w:tr>
      <w:trPr/>
      <w:tc>
        <w:tcPr>
          <w:tcW w:w="462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4621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9"/>
      <w:gridCol w:w="4648"/>
    </w:tblGrid>
    <w:tr>
      <w:trPr/>
      <w:tc>
        <w:tcPr>
          <w:tcW w:w="4379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965" cy="81851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8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1"/>
    </w:tblGrid>
    <w:tr>
      <w:trPr/>
      <w:tc>
        <w:tcPr>
          <w:tcW w:w="462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4621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1:00Z</dcterms:created>
  <dc:creator>Fisnik Sopjani</dc:creator>
  <dc:description/>
  <cp:keywords/>
  <dc:language>en-US</dc:language>
  <cp:lastModifiedBy>Fisnik Sopjani</cp:lastModifiedBy>
  <dcterms:modified xsi:type="dcterms:W3CDTF">2025-05-2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09b779-b66e-44df-b0af-58632169f504</vt:lpwstr>
  </property>
</Properties>
</file>